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-348615</wp:posOffset>
            </wp:positionV>
            <wp:extent cx="1127760" cy="108966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-156210</wp:posOffset>
            </wp:positionV>
            <wp:extent cx="1171575" cy="962025"/>
            <wp:effectExtent l="0" t="0" r="0" b="0"/>
            <wp:wrapTight wrapText="bothSides">
              <wp:wrapPolygon edited="0">
                <wp:start x="-174" y="0"/>
                <wp:lineTo x="-174" y="21377"/>
                <wp:lineTo x="21600" y="21377"/>
                <wp:lineTo x="21600" y="0"/>
                <wp:lineTo x="-174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44450</wp:posOffset>
                </wp:positionV>
                <wp:extent cx="1942465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14"/>
                              </w:rPr>
                              <w:t>Schulstraße 7</w:t>
                              <w:br/>
                              <w:t xml:space="preserve">97833 Frammersbach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1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09355 339  Fax:09355 4578</w:t>
                              <w:br/>
                              <w:t xml:space="preserve">info@schule-frammersbach.de </w:t>
                              <w:br/>
                              <w:t>www.vsframmers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2.2pt;mso-wrap-distance-left:9.05pt;mso-wrap-distance-right:9.05pt;mso-wrap-distance-top:0pt;mso-wrap-distance-bottom:0pt;margin-top:-3.5pt;mso-position-vertical-relative:text;margin-left:-1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Cs w:val="14"/>
                        </w:rPr>
                        <w:t>Schulstraße 7</w:t>
                        <w:br/>
                        <w:t xml:space="preserve">97833 Frammersbach 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Cs w:val="14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09355 339  Fax:09355 4578</w:t>
                        <w:br/>
                        <w:t xml:space="preserve">info@schule-frammersbach.de </w:t>
                        <w:br/>
                        <w:t>www.vsframmersbach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80340</wp:posOffset>
                </wp:positionV>
                <wp:extent cx="1797685" cy="32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inderkrippe St. Josef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it Schulkindgrup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25.25pt;mso-wrap-distance-left:9.05pt;mso-wrap-distance-right:9.05pt;mso-wrap-distance-top:0pt;mso-wrap-distance-bottom:0pt;margin-top:1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t xml:space="preserve">Kinderkrippe St. Josef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it Schulkindgrup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Frammersbach, 18.04.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ebe Elter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 kurzem wurde in der Grundschule und im Kindergarten eine Bedarfsermittlung zur Nachmittagsbetreuung unserer Schulkinder in der Grundschule für das kommende Schuljahr durchgefüh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möchten Ihnen gerne das Ergebnis mitteilen und über die Planungen für das Schuljahr 2016/17 und der weiteren Schuljahre informieren. Dabei geht es uns in erster Linie um die Vermittlung von wichtigen Informationen und Möglichkeiten, die für Sie zu einer bedarfsgerechten Nachmittags- und  Ferienbetreuung gehör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interessierten Eltern sind deshalb herzlich eingeladen zur gemeinsamen Veranstaltung von Schule, Gemeinde und St.Josefs Verein bzw. Kinderkrip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formationsabend zur Schulkindbetreuung</w:t>
        <w:br/>
        <w:t>Donnerstag, den 28.04.2016</w:t>
        <w:br/>
        <w:t>um 19.00 Uhr im Pfarrhei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werden verantwortliche Vertreter anwesend sein, die sich im Vorfeld zusammengesetzt haben, Entscheidungen getroffen haben und sich Ihren Fragen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gez. </w:t>
        <w:tab/>
        <w:t>Christoph Rüttiger</w:t>
        <w:tab/>
        <w:t xml:space="preserve">  Peter Franz</w:t>
        <w:tab/>
        <w:tab/>
        <w:t>Burkard Geiger</w:t>
        <w:tab/>
        <w:t>Barbara Loschert</w:t>
        <w:br/>
        <w:t xml:space="preserve"> </w:t>
        <w:tab/>
      </w:r>
      <w:r>
        <w:rPr>
          <w:rFonts w:cs="Arial" w:ascii="Arial" w:hAnsi="Arial"/>
          <w:sz w:val="20"/>
          <w:szCs w:val="20"/>
        </w:rPr>
        <w:t>Schulleitung</w:t>
        <w:tab/>
        <w:tab/>
        <w:t xml:space="preserve">  Bürgermeister</w:t>
        <w:tab/>
        <w:tab/>
        <w:t>Vors. St.Josef</w:t>
        <w:tab/>
        <w:tab/>
        <w:t>Leit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chulkindbetreu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3:00Z</dcterms:created>
  <dc:creator>Rektorin</dc:creator>
  <dc:description/>
  <dc:language>en-US</dc:language>
  <cp:lastModifiedBy>Ruettiger</cp:lastModifiedBy>
  <cp:lastPrinted>2016-02-02T09:05:00Z</cp:lastPrinted>
  <dcterms:modified xsi:type="dcterms:W3CDTF">2016-04-19T09:35:00Z</dcterms:modified>
  <cp:revision>5</cp:revision>
  <dc:subject/>
  <dc:title/>
</cp:coreProperties>
</file>